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20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退場／ シンビン報告書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チーム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         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選手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          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　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               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日　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20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年　 月　日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ポジション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背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　    　　　　　　　　　　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試合結果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名　                 　　　　  チーム名　</w:t>
      </w:r>
    </w:p>
    <w:p>
      <w:pPr>
        <w:pStyle w:val="Normal"/>
        <w:ind w:firstLine="13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　　　　　  　（点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対　 　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　　　　    　　（点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競技規則：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第３条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 </w:t>
      </w:r>
    </w:p>
    <w:p>
      <w:pPr>
        <w:pStyle w:val="Normal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第４条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 </w:t>
      </w:r>
    </w:p>
    <w:p>
      <w:pPr>
        <w:pStyle w:val="Normal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第６条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1 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第９条（妨害）－　１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</w:p>
    <w:p>
      <w:pPr>
        <w:pStyle w:val="Normal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９条（不当なプレー）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</w:t>
      </w:r>
    </w:p>
    <w:p>
      <w:pPr>
        <w:pStyle w:val="Normal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競技規則 第９条（反則の繰り返し）－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 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規則 第９条（危険なプレー）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ａ） （ｂ） （ｃ） （ｄ）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ａ） （ｂ） （ｃ）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競技規則 第９条（不行跡）－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反則のあった時間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半　　　　後半　　　　ロスタイム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時　間　経　過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レフリーから反則の距離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　の　時　の　得　点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対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点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れまでの注意もしくは警告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ａ）個人　　　　　ｂ）チーム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詳細についての報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レフリー氏名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所属協会： 　　　　　協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ind w:firstLine="240"/>
        <w:rPr/>
      </w:pPr>
      <w:r>
        <w:rPr/>
        <w:t xml:space="preserve">報告： 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31:00Z</dcterms:created>
  <dc:creator>USER</dc:creator>
  <dc:description/>
  <cp:keywords/>
  <dc:language>en-US</dc:language>
  <cp:lastModifiedBy>TK4</cp:lastModifiedBy>
  <dcterms:modified xsi:type="dcterms:W3CDTF">2021-05-30T13:36:00Z</dcterms:modified>
  <cp:revision>3</cp:revision>
  <dc:subject/>
  <dc:title>JRFU Referee</dc:title>
</cp:coreProperties>
</file>