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レフリースキルアップ講習会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参加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　　　　　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5385</wp:posOffset>
                </wp:positionH>
                <wp:positionV relativeFrom="paragraph">
                  <wp:posOffset>-1358265</wp:posOffset>
                </wp:positionV>
                <wp:extent cx="161290" cy="1701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2.55pt;margin-top:-106.95pt;width:12.65pt;height:1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同時開催　神奈川県　タグラグビー　シニア交流大会　で行います。</w:t>
      </w:r>
    </w:p>
    <w:p>
      <w:pPr>
        <w:pStyle w:val="Normal"/>
        <w:spacing w:lineRule="atLeast" w:line="0"/>
        <w:ind w:firstLine="1680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p>
      <w:pPr>
        <w:pStyle w:val="Normal"/>
        <w:spacing w:lineRule="atLeast" w:line="0"/>
        <w:ind w:firstLine="63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２１年　７月１２日（日）に開催される、レフリースキルアップ講習会に申込みします。</w:t>
      </w:r>
    </w:p>
    <w:p>
      <w:pPr>
        <w:pStyle w:val="Normal"/>
        <w:spacing w:lineRule="atLeast" w:line="0"/>
        <w:ind w:firstLine="630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atLeast" w:line="0"/>
        <w:ind w:firstLine="63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0"/>
        <w:ind w:firstLine="640"/>
        <w:jc w:val="lef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名前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男／女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才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</w:t>
      </w:r>
    </w:p>
    <w:p>
      <w:pPr>
        <w:pStyle w:val="Normal"/>
        <w:spacing w:lineRule="atLeast" w:line="0"/>
        <w:ind w:firstLine="96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</w:r>
    </w:p>
    <w:p>
      <w:pPr>
        <w:pStyle w:val="Normal"/>
        <w:spacing w:lineRule="atLeast" w:line="0"/>
        <w:ind w:firstLine="64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連絡先　　　　　　　（　　　　　　）　　　　　　　　　　　　　　</w:t>
      </w:r>
    </w:p>
    <w:p>
      <w:pPr>
        <w:pStyle w:val="Normal"/>
        <w:spacing w:lineRule="atLeast" w:line="0"/>
        <w:ind w:firstLine="96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</w:r>
    </w:p>
    <w:p>
      <w:pPr>
        <w:pStyle w:val="Normal"/>
        <w:spacing w:lineRule="atLeast" w:line="0"/>
        <w:ind w:firstLine="660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先　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神奈川県　タグラグビー　シニア交流大会　事務局　栗林　迄</w:t>
      </w:r>
    </w:p>
    <w:p>
      <w:pPr>
        <w:pStyle w:val="Normal"/>
        <w:spacing w:lineRule="atLeast" w:line="0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pacing w:lineRule="atLeast" w:line="0"/>
        <w:ind w:firstLine="560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spacing w:lineRule="atLeast" w:line="0"/>
        <w:ind w:firstLine="252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FAX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045-761-5528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spacing w:lineRule="atLeast" w:line="0"/>
        <w:ind w:firstLine="960"/>
        <w:rPr/>
      </w:pPr>
      <w:r>
        <w:rPr>
          <w:rFonts w:ascii="ＭＳ Ｐゴシック" w:hAnsi="ＭＳ Ｐゴシック" w:cs="ＭＳ Ｐゴシック" w:eastAsia="ＭＳ Ｐゴシック"/>
          <w:sz w:val="24"/>
        </w:rPr>
        <w:t>申込締切　</w:t>
      </w:r>
      <w:r>
        <w:rPr>
          <w:rFonts w:ascii="ＭＳ Ｐゴシック" w:hAnsi="ＭＳ Ｐゴシック" w:cs="ＭＳ Ｐゴシック" w:eastAsia="ＭＳ Ｐゴシック"/>
          <w:szCs w:val="21"/>
        </w:rPr>
        <w:t>　　　　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平成２１年　６月２０（火）必着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講習会参加要項＞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当日の受付時間は午前９時から９時１５分です。</w:t>
      </w:r>
    </w:p>
    <w:p>
      <w:pPr>
        <w:pStyle w:val="Normal"/>
        <w:spacing w:lineRule="atLeast" w:line="0"/>
        <w:ind w:left="360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来場時、会場の出入口で行なってください。時間厳守でお願いいたします。また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後の不参加は他のメンバーの迷惑になりますのでご遠慮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来場の際はなるべく公共の交通機関をご利用ください。　駐車場（有料）はあります。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大会は雨天決行です。荒天の場合（大雨、台風、等）は中止となります。中止の決定は午前６時とします。各参加者に電話連絡いた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着替えは、待機場所で行って下さい。女子の更衣室を用意してありますので案内係にお申し出ください。お荷物は各自で管理して下さい。</w:t>
      </w:r>
    </w:p>
    <w:p>
      <w:pPr>
        <w:pStyle w:val="Style17"/>
        <w:ind w:left="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交流大会は、予選・決勝と午前・午後とも試合がありますので、各自昼食・補給用飲料をご用意ください。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44:00Z</dcterms:created>
  <dc:creator>裕一</dc:creator>
  <dc:description/>
  <cp:keywords/>
  <dc:language>en-US</dc:language>
  <cp:lastModifiedBy>田川　進</cp:lastModifiedBy>
  <cp:lastPrinted>2008-06-06T18:48:00Z</cp:lastPrinted>
  <dcterms:modified xsi:type="dcterms:W3CDTF">2009-06-14T22:44:00Z</dcterms:modified>
  <cp:revision>6</cp:revision>
  <dc:subject/>
  <dc:title>神奈川県タグラグビーフェスティバル</dc:title>
</cp:coreProperties>
</file>