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西暦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)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年　　月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  <w:u w:val="single"/>
        </w:rPr>
        <w:t>退場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  <w:u w:val="single"/>
        </w:rPr>
        <w:t>シンビン報告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所属チーム：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選手氏名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場　　　　所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　　　　　 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　　　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ポジション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　背番号：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試合結果</w:t>
      </w:r>
    </w:p>
    <w:p>
      <w:pPr>
        <w:pStyle w:val="Normal"/>
        <w:autoSpaceDE w:val="false"/>
        <w:ind w:firstLine="96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ホームチーム　　　　　　　　　　　　　　　　　　　　　　　　　　　アウェーチーム</w:t>
      </w:r>
    </w:p>
    <w:p>
      <w:pPr>
        <w:pStyle w:val="Normal"/>
        <w:autoSpaceDE w:val="false"/>
        <w:ind w:firstLine="8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　　　　　点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対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　　　　　点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該当する競技規則：　　 競技規則第３条－１１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ｃ）</w:t>
      </w:r>
    </w:p>
    <w:p>
      <w:pPr>
        <w:pStyle w:val="Normal"/>
        <w:autoSpaceDE w:val="false"/>
        <w:ind w:firstLine="2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2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規則第４条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５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ｃ）</w:t>
      </w:r>
    </w:p>
    <w:p>
      <w:pPr>
        <w:pStyle w:val="Normal"/>
        <w:autoSpaceDE w:val="false"/>
        <w:ind w:firstLine="2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2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規則第６条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Ａ－５</w:t>
      </w:r>
    </w:p>
    <w:p>
      <w:pPr>
        <w:pStyle w:val="Normal"/>
        <w:autoSpaceDE w:val="false"/>
        <w:ind w:firstLine="8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2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規則第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条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</w:t>
      </w:r>
    </w:p>
    <w:p>
      <w:pPr>
        <w:pStyle w:val="Normal"/>
        <w:autoSpaceDE w:val="false"/>
        <w:ind w:firstLine="2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2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規則第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条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ａ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ｂ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ｃ）</w:t>
      </w:r>
    </w:p>
    <w:p>
      <w:pPr>
        <w:pStyle w:val="Normal"/>
        <w:autoSpaceDE w:val="false"/>
        <w:ind w:firstLine="2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2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規則第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条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４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ａ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ｂ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ｃ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ｄ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ｅ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ｆ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ｇ）　（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41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ｉ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ｊ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ｋ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ｌ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ｍ） （ｎ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該 当 す る 反 則 の あ っ た 時 間 ：     前半      後半      ロスタイム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時       間       経       過      ：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   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レ　フ　リ　ー　か　ら　反　則　の　距　離　：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そ　　　の　　　時　　　の　　　得　　　点　　：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点　　　　　　点　　公式記録によ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それまでの　注意　もしくは　警告　　　　　：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ａ）個人　　　　　ｂ）チーム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詳　細　に　つ　い　て　の　報　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レ　フ　リ　ー　氏　名　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　属　協　会　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報告：</w:t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Times New Roman"/>
        <w:kern w:val="0"/>
        <w:sz w:val="18"/>
        <w:szCs w:val="18"/>
      </w:rPr>
    </w:pPr>
    <w:r>
      <w:rPr>
        <w:rFonts w:eastAsia="HG丸ｺﾞｼｯｸM-PRO" w:cs="Times New Roman" w:ascii="HG丸ｺﾞｼｯｸM-PRO" w:hAnsi="HG丸ｺﾞｼｯｸM-PRO"/>
        <w:kern w:val="0"/>
        <w:sz w:val="18"/>
        <w:szCs w:val="18"/>
      </w:rPr>
      <w:t>JRFU Referee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4:00Z</dcterms:created>
  <dc:creator>佐藤武司(39歳！既婚で子供は２人:5401)</dc:creator>
  <dc:description/>
  <cp:keywords/>
  <dc:language>en-US</dc:language>
  <cp:lastModifiedBy>武司</cp:lastModifiedBy>
  <cp:lastPrinted>2009-10-27T11:17:00Z</cp:lastPrinted>
  <dcterms:modified xsi:type="dcterms:W3CDTF">2010-04-19T13:22:00Z</dcterms:modified>
  <cp:revision>22</cp:revision>
  <dc:subject/>
  <dc:title>(西暦)20＿＿年＿＿月＿＿日</dc:title>
</cp:coreProperties>
</file>