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〔個人登録抹消〕　　　　　　　　　　　　　　　　　　　提出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選手個人登録抹消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チーム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2373"/>
        <w:gridCol w:w="791"/>
        <w:gridCol w:w="1582"/>
        <w:gridCol w:w="23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記載欄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抹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の選手の登録を抹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チーム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選手役員の登録抹消は、期中の登録抹消の際のみ抹消届を提出すること。</w:t>
      </w:r>
    </w:p>
    <w:p>
      <w:pPr>
        <w:pStyle w:val="Normal"/>
        <w:rPr/>
      </w:pPr>
      <w:r>
        <w:rPr/>
        <w:t>　　　番号は登録時の番号を記載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協会確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協会確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1:00Z</dcterms:created>
  <dc:creator>浅生　享</dc:creator>
  <dc:description/>
  <dc:language>en-US</dc:language>
  <cp:lastModifiedBy>田川　進</cp:lastModifiedBy>
  <dcterms:modified xsi:type="dcterms:W3CDTF">2006-02-24T07:21:00Z</dcterms:modified>
  <cp:revision>2</cp:revision>
  <dc:subject/>
  <dc:title>書式〔個人登録抹消〕　　　　　　　　　　　　　　　　　　　提出　　　年　　月　　日</dc:title>
</cp:coreProperties>
</file>